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71/12 y el Reglamento para el Servicio  de Transporte Público de Pasajeros aprobado por la Ordenanza Nº 108/1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Anexo I de la Ordenanza Nº 71/12 establece el recorrido de las distintas líneas de Transporte Público de la empresa Mercurio SR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l Anexo II de la Ordenanza Nº 108/12 establece la reglamentación de funcionamiento y control del servicio concesionado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reiterados los reclamos recibidos por vecinos del sector suroeste de la ciudad por cambios en el recorrido habitual de la Línea 501 que cubre dicha zo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anterioridad, algunas de las inquietudes se plasmaron mediante la Comunicación Nº 153/13, la que aún no ha sido respond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riormente se produjeron incumplimientos de horarios y cambios de recorrido realizándose un llamado de atención desde este Cuerpo, y solicitando la intervención del Departamento Ejecutivo como órgano de contro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Ó N      Nº      169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arbitre las acciones necesarias a </w:t>
      </w:r>
    </w:p>
    <w:p>
      <w:pPr>
        <w:pStyle w:val="Normal"/>
        <w:spacing w:lineRule="auto" w:line="360"/>
        <w:jc w:val="both"/>
        <w:rPr/>
      </w:pPr>
      <w:r>
        <w:rPr/>
        <w:t>--------------------  fin de verificar el cumplimiento del recorrido de la Línea 501 en tiempo y forma tal cual lo establece el Anexo I de la Ordenanza Nº 71/2012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informe a este Cuerpo si se en-</w:t>
      </w:r>
    </w:p>
    <w:p>
      <w:pPr>
        <w:pStyle w:val="Normal"/>
        <w:spacing w:lineRule="auto" w:line="360"/>
        <w:jc w:val="both"/>
        <w:rPr/>
      </w:pPr>
      <w:r>
        <w:rPr/>
        <w:t>--------------------  cuentra en aplicación la autoridad de inspección creada por el Artículo 40º del Anexo II de la Ordenanza Nº 108/12 y, en caso negativo, en qué plazo se regularizará esta situación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Solicítase al Departamento Ejecutivo de constatarse tales incumplimien-</w:t>
      </w:r>
    </w:p>
    <w:p>
      <w:pPr>
        <w:pStyle w:val="Normal"/>
        <w:spacing w:lineRule="auto" w:line="360"/>
        <w:jc w:val="both"/>
        <w:rPr/>
      </w:pPr>
      <w:r>
        <w:rPr/>
        <w:t>--------------------  tos, se apliquen las sanciones reglamentadas por el Artículo 54º del Anexo II de la Ordenanza 108/2012 y se intime a la regularización de la prestación del servicio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05:00Z</dcterms:created>
  <dc:creator>User</dc:creator>
  <dc:description/>
  <cp:keywords/>
  <dc:language>en-US</dc:language>
  <cp:lastModifiedBy>User</cp:lastModifiedBy>
  <dcterms:modified xsi:type="dcterms:W3CDTF">2013-09-17T00:36:00Z</dcterms:modified>
  <cp:revision>3</cp:revision>
  <dc:subject/>
  <dc:title>TESTIMONIO:</dc:title>
</cp:coreProperties>
</file>